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RIJAVNI LIST</w:t>
      </w:r>
    </w:p>
    <w:p>
      <w:pPr>
        <w:pStyle w:val="Normal"/>
        <w:jc w:val="center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Ime i prezime kandidata, mjesto stanovanja, ulica i kućni broj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Naziv obrazovne ustanove, smjer i razred/godina koju kandidat pohađ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3.Status kandidata </w:t>
      </w:r>
      <w:r>
        <w:rPr>
          <w:color w:val="000000"/>
          <w:sz w:val="22"/>
          <w:szCs w:val="22"/>
        </w:rPr>
        <w:t>(potrebno zaokružiti)</w:t>
      </w:r>
      <w:r>
        <w:rPr>
          <w:color w:val="000000"/>
          <w:sz w:val="32"/>
          <w:szCs w:val="32"/>
        </w:rPr>
        <w:tab/>
        <w:t>učenik</w:t>
        <w:tab/>
        <w:t>/</w:t>
        <w:tab/>
        <w:t>studen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potrebno zaokružiti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Stipendija za koju se natječe </w:t>
        <w:tab/>
        <w:tab/>
        <w:t>nadareni  / socijalna /</w:t>
        <w:tab/>
        <w:t xml:space="preserve"> sportsk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(potrebno zaokružiti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Ukoliko se kandidat prijavljuje </w:t>
      </w:r>
      <w:r>
        <w:rPr>
          <w:color w:val="000000"/>
          <w:sz w:val="30"/>
          <w:szCs w:val="30"/>
          <w:u w:val="single"/>
        </w:rPr>
        <w:t>za više od jedne</w:t>
      </w:r>
      <w:r>
        <w:rPr>
          <w:color w:val="000000"/>
          <w:sz w:val="30"/>
          <w:szCs w:val="30"/>
        </w:rPr>
        <w:t xml:space="preserve"> stipendije (i zadovolji obje) više bi želio dobivati________________ stipendiju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5.Ime prezime i adresa roditelja, staratelja ili zakonskog zastupnika kandida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Telefon ili mobitel za kontakt_______________________________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179705</wp:posOffset>
                </wp:positionV>
                <wp:extent cx="392430" cy="352425"/>
                <wp:effectExtent l="5080" t="5715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52440"/>
                        </a:xfrm>
                        <a:prstGeom prst="uturnArrow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gray" stroked="t" o:allowincell="f" style="position:absolute;margin-left:421pt;margin-top:14.15pt;width:30.85pt;height:27.7pt;mso-wrap-style:none;v-text-anchor:middle" type="_x0000_t10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OKRENI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IZJAVA KANDIDATA</w:t>
      </w:r>
    </w:p>
    <w:p>
      <w:pPr>
        <w:pStyle w:val="Normal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Ja _________________________________________, ______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</w:t>
      </w:r>
      <w:r>
        <w:rPr>
          <w:sz w:val="18"/>
          <w:szCs w:val="22"/>
        </w:rPr>
        <w:t>(ime i prezime)                                                       (OIB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iz ______________________, ______________________________________</w:t>
      </w:r>
    </w:p>
    <w:p>
      <w:pPr>
        <w:pStyle w:val="Normal"/>
        <w:ind w:left="708" w:firstLine="708"/>
        <w:rPr>
          <w:szCs w:val="24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(mjesto)</w:t>
      </w:r>
      <w:r>
        <w:rPr>
          <w:szCs w:val="24"/>
        </w:rPr>
        <w:tab/>
        <w:tab/>
        <w:tab/>
        <w:tab/>
        <w:tab/>
      </w:r>
      <w:r>
        <w:rPr>
          <w:sz w:val="18"/>
          <w:szCs w:val="22"/>
        </w:rPr>
        <w:t>(adresa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pod materijalnom i kaznenom odgovornošću izjavljujem da ne dobivam stipendiju prema bilo kojoj drugoj osnovi. Pod time se podrazumijevaju stipendije Grada Delnica, Primorsko-goranske županije, Republike Hrvatske ili bilo koje druge institucije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Isto se tako obvezujem da ću u slučaju naknadnoga dobitka neke od gore navedenih stipendija o tome obavijestiti Grad Delnice te će time prestati moje pravo na dobivanje stipendije Grada Delnica za tekuću školsku godinu. </w:t>
      </w:r>
    </w:p>
    <w:p>
      <w:pPr>
        <w:pStyle w:val="Normal"/>
        <w:jc w:val="both"/>
        <w:rPr/>
      </w:pPr>
      <w:r>
        <w:rPr>
          <w:sz w:val="22"/>
          <w:szCs w:val="28"/>
        </w:rPr>
        <w:t>Ova izjava daje se u svrhu prijave na Natječaj za dodjelu stipendija Grada Delnica za 2018./19. godinu i ne može se koristiti u druge svr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 OSOBE MLAĐE OD 16 GODINA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roditelja, staratelja ili zakonskog zastupnika:__________________________________________</w:t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talno mjesto prebivališta (mjesto, ulica, broj): 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im putem dajem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LASNOST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obradu svojih osobnih podata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Suglasan/a sam da Grad Delnice prikuplja i obrađuje osobne podatke u svrhu </w:t>
      </w:r>
      <w:r>
        <w:rPr>
          <w:rFonts w:cs="Times New Roman" w:ascii="Times New Roman" w:hAnsi="Times New Roman"/>
          <w:u w:val="single"/>
        </w:rPr>
        <w:t>vrednovanja na natječaju za stipendiranje kao i eventualnog sklapanja odgovarajućeg stipendijskog ugovora</w:t>
      </w:r>
      <w:r>
        <w:rPr>
          <w:rFonts w:cs="Times New Roman" w:ascii="Times New Roman" w:hAnsi="Times New Roman"/>
        </w:rPr>
        <w:t xml:space="preserve">, s ciljem potrebe vođenja </w:t>
      </w:r>
      <w:r>
        <w:rPr>
          <w:rFonts w:cs="Times New Roman" w:ascii="Times New Roman" w:hAnsi="Times New Roman"/>
          <w:b/>
        </w:rPr>
        <w:t>Evidencije za službene potrebe</w:t>
      </w:r>
      <w:r>
        <w:rPr>
          <w:rFonts w:cs="Times New Roman" w:ascii="Times New Roman" w:hAnsi="Times New Roman"/>
        </w:rPr>
        <w:t xml:space="preserve"> te ih u druge svrhe ne smije koristi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Osobni podaci koji se obrađuju su </w:t>
      </w:r>
      <w:r>
        <w:rPr>
          <w:rFonts w:cs="Times New Roman" w:ascii="Times New Roman" w:hAnsi="Times New Roman"/>
          <w:b/>
        </w:rPr>
        <w:t>identifikacijski podaci</w:t>
      </w:r>
      <w:r>
        <w:rPr>
          <w:rFonts w:cs="Times New Roman" w:ascii="Times New Roman" w:hAnsi="Times New Roman"/>
        </w:rPr>
        <w:t xml:space="preserve"> (ime i prezime, datum rođenja), </w:t>
      </w:r>
      <w:r>
        <w:rPr>
          <w:rFonts w:cs="Times New Roman" w:ascii="Times New Roman" w:hAnsi="Times New Roman"/>
          <w:b/>
        </w:rPr>
        <w:t xml:space="preserve">podaci za kontakt </w:t>
      </w:r>
      <w:r>
        <w:rPr>
          <w:rFonts w:cs="Times New Roman" w:ascii="Times New Roman" w:hAnsi="Times New Roman"/>
        </w:rPr>
        <w:t xml:space="preserve">(adresa prebivališta/boravišta, broj telefona, adresa elektronske pošte) te </w:t>
      </w:r>
      <w:r>
        <w:rPr>
          <w:rFonts w:cs="Times New Roman" w:ascii="Times New Roman" w:hAnsi="Times New Roman"/>
          <w:b/>
        </w:rPr>
        <w:t>ostali poda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oji su potrebni za matične knjige Grada i osobne očevidnike osoba </w:t>
      </w:r>
      <w:r>
        <w:rPr>
          <w:rFonts w:cs="Times New Roman" w:ascii="Times New Roman" w:hAnsi="Times New Roman"/>
        </w:rPr>
        <w:t xml:space="preserve">(OIB, broj bankovnog računa)  </w:t>
      </w:r>
      <w:r>
        <w:rPr>
          <w:rFonts w:cs="Times New Roman" w:ascii="Times New Roman" w:hAnsi="Times New Roman"/>
          <w:b/>
        </w:rPr>
        <w:t>kao i podaci koji se odnose na</w:t>
      </w:r>
      <w:r>
        <w:rPr>
          <w:rFonts w:cs="Times New Roman" w:ascii="Times New Roman" w:hAnsi="Times New Roman"/>
        </w:rPr>
        <w:t xml:space="preserve"> informacije o obrazovanju, popisu nagrada, podacima o obiteljskim materijalnim i zdravstvenim prilikama, strukturi domaćinstva, stambenom statusu, kao i ostali podaci koji se traže sukladno Odluci o stipendiranju nadarenih učenika i studenata (SN GD 5/16), Odluci o socijalnim stipendijama (SN GD 5/16) i Odluci o stipendiranju redovnih učenika i studenata sportaša (SN GD 5/16)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obni podaci čuvaju se onoliko vremena koliko je potrebno za ostvarenje svrhe njihovog prikupljanja. Dokumentacija (npr. sklopljeni ugovori, financijska dokumentacija i sl.) čuva se sukladno zakonom propisanim rokovima čuvanj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 osobni podaci koji se čuvaju zaštićeni su od neovlaštenog pristupa i uporabe primjenom odgovarajućih tehničko-organizacijskih mjera sigurnos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im potpisom potvrđujem da sam upoznat/a sa gore navedenim kao i sa svojim pravom da u bilo kojem trenutku mogu opozvati ovu suglasnost za obradu mojih osobnih podataka, s pravom na ispravak te u slučaju kršenja prava, s pravom na njihovu zaštit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ziv suglasnosti može se podnijeti osobno u Gradu Delnicama, poštom na adresu: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Delnice, 138. brigade HV 4, ili e-poštom na: tomislav@delnice.hr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 vlastoručni potpis fizičke osobe,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a u slučaju osobe mlađe od 16 godina, vlastoručni potpis roditelja, staratelja ili zakonskog zastupnik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7:00Z</dcterms:created>
  <dc:creator>Martina</dc:creator>
  <dc:description/>
  <cp:keywords/>
  <dc:language>en-US</dc:language>
  <cp:lastModifiedBy>Martina Petranović</cp:lastModifiedBy>
  <dcterms:modified xsi:type="dcterms:W3CDTF">2018-09-10T12:52:00Z</dcterms:modified>
  <cp:revision>13</cp:revision>
  <dc:subject/>
  <dc:title/>
</cp:coreProperties>
</file>